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>1. FICHA INFORMATIVA.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spacing w:before="0" w:after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>1. 1 Nombre de la Unidad de Manejo:</w:t>
      </w:r>
      <w:r>
        <w:rPr>
          <w:rFonts w:cs="Arial;Arial" w:ascii="Arial;Arial" w:hAnsi="Arial;Arial"/>
          <w:sz w:val="24"/>
        </w:rPr>
        <w:t xml:space="preserve"> </w:t>
      </w:r>
    </w:p>
    <w:p>
      <w:pPr>
        <w:pStyle w:val="Normal"/>
        <w:spacing w:before="0" w:after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ona de Veda Definitiva Volcán Jumay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1.2 Categoría de Manejo: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ona de Vede Definitiva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1.3 Objetivos:</w:t>
      </w:r>
    </w:p>
    <w:p>
      <w:pPr>
        <w:pStyle w:val="Defaul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Default"/>
        <w:rPr/>
      </w:pPr>
      <w:r>
        <w:rPr>
          <w:rFonts w:cs="Arial;Arial" w:ascii="Arial;Arial" w:hAnsi="Arial;Arial"/>
          <w:sz w:val="22"/>
          <w:szCs w:val="20"/>
        </w:rPr>
        <w:t xml:space="preserve">1.3.1  </w:t>
        <w:tab/>
        <w:t xml:space="preserve">Conservar los rasgos naturales, tanto en las comunidades bióticas como en las </w:t>
        <w:tab/>
        <w:t xml:space="preserve">especies silvestres, con énfasis en su uso para fines educativos y recreativos. </w:t>
      </w:r>
    </w:p>
    <w:p>
      <w:pPr>
        <w:pStyle w:val="Default"/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</w:r>
    </w:p>
    <w:p>
      <w:pPr>
        <w:pStyle w:val="Default"/>
        <w:rPr/>
      </w:pPr>
      <w:r>
        <w:rPr>
          <w:rFonts w:cs="Arial;Arial" w:ascii="Arial;Arial" w:hAnsi="Arial;Arial"/>
          <w:sz w:val="22"/>
          <w:szCs w:val="20"/>
        </w:rPr>
        <w:t>1.3.2</w:t>
        <w:tab/>
        <w:t xml:space="preserve"> Preservar el atractivo natural para la recreación pública al aire libre. </w:t>
      </w:r>
    </w:p>
    <w:p>
      <w:pPr>
        <w:pStyle w:val="Default"/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</w:r>
    </w:p>
    <w:p>
      <w:pPr>
        <w:pStyle w:val="Default"/>
        <w:rPr/>
      </w:pPr>
      <w:r>
        <w:rPr>
          <w:rFonts w:cs="Arial;Arial" w:ascii="Arial;Arial" w:hAnsi="Arial;Arial"/>
          <w:sz w:val="22"/>
          <w:szCs w:val="20"/>
        </w:rPr>
        <w:t>1.3.3</w:t>
        <w:tab/>
        <w:t xml:space="preserve"> Evitar la vulnerabilidad del área y fomentar la actividad forestal en el parque. </w:t>
      </w:r>
    </w:p>
    <w:p>
      <w:pPr>
        <w:pStyle w:val="Default"/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</w:r>
    </w:p>
    <w:p>
      <w:pPr>
        <w:pStyle w:val="Default"/>
        <w:rPr/>
      </w:pPr>
      <w:r>
        <w:rPr>
          <w:rFonts w:cs="Arial;Arial" w:ascii="Arial;Arial" w:hAnsi="Arial;Arial"/>
          <w:sz w:val="22"/>
          <w:szCs w:val="20"/>
        </w:rPr>
        <w:t>1.3.4</w:t>
        <w:tab/>
        <w:t xml:space="preserve"> Prevenir la degradación de los recursos naturales. </w:t>
      </w:r>
    </w:p>
    <w:p>
      <w:pPr>
        <w:pStyle w:val="Default"/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</w:r>
    </w:p>
    <w:p>
      <w:pPr>
        <w:pStyle w:val="Default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  <w:t xml:space="preserve">1.4 Institución Administradora: </w:t>
      </w:r>
    </w:p>
    <w:p>
      <w:pPr>
        <w:pStyle w:val="Defaul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  <w:t>Consejo Nacional de Áreas Protegidas –CONAP-</w:t>
      </w:r>
    </w:p>
    <w:p>
      <w:pPr>
        <w:pStyle w:val="Defaul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Default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  <w:t xml:space="preserve">1.5 Instituciones colaboradoras: </w:t>
      </w:r>
    </w:p>
    <w:p>
      <w:pPr>
        <w:pStyle w:val="Defaul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  <w:t>Municipalidad de Jalapa</w:t>
      </w:r>
    </w:p>
    <w:p>
      <w:pPr>
        <w:pStyle w:val="Default"/>
        <w:numPr>
          <w:ilvl w:val="0"/>
          <w:numId w:val="4"/>
        </w:numPr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  <w:t xml:space="preserve">FONACON </w:t>
      </w:r>
    </w:p>
    <w:p>
      <w:pPr>
        <w:pStyle w:val="Default"/>
        <w:numPr>
          <w:ilvl w:val="0"/>
          <w:numId w:val="4"/>
        </w:numPr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  <w:t xml:space="preserve">MARN </w:t>
      </w:r>
    </w:p>
    <w:p>
      <w:pPr>
        <w:pStyle w:val="Default"/>
        <w:numPr>
          <w:ilvl w:val="0"/>
          <w:numId w:val="4"/>
        </w:numPr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  <w:t xml:space="preserve">INAB </w:t>
      </w:r>
    </w:p>
    <w:p>
      <w:pPr>
        <w:pStyle w:val="Default"/>
        <w:numPr>
          <w:ilvl w:val="0"/>
          <w:numId w:val="4"/>
        </w:numPr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  <w:t>MAGA</w:t>
      </w:r>
    </w:p>
    <w:p>
      <w:pPr>
        <w:pStyle w:val="Default"/>
        <w:numPr>
          <w:ilvl w:val="0"/>
          <w:numId w:val="4"/>
        </w:numPr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  <w:t>DIPRONA.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  <w:t xml:space="preserve">1.6 Participantes en la elaboración del POA: </w:t>
      </w:r>
    </w:p>
    <w:p>
      <w:pPr>
        <w:pStyle w:val="Defaul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  <w:t xml:space="preserve">Director Regional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;Arial" w:ascii="Arial;Arial" w:hAnsi="Arial;Arial"/>
          <w:sz w:val="24"/>
        </w:rPr>
        <w:t>Asesor Técnico SIGAP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;Arial" w:ascii="Arial;Arial" w:hAnsi="Arial;Arial"/>
          <w:sz w:val="24"/>
        </w:rPr>
        <w:t>Asesor Técnico en Vida Silvestr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;Arial" w:ascii="Arial;Arial" w:hAnsi="Arial;Arial"/>
          <w:sz w:val="24"/>
        </w:rPr>
        <w:t>Asesor Técnico Forestal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sesor Legal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Guardarecurso.</w:t>
      </w:r>
    </w:p>
    <w:p>
      <w:pPr>
        <w:pStyle w:val="Normal"/>
        <w:spacing w:before="0" w:after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2. COMPONENTE DESCRIPTIVO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2.1 Introducción.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El área protegida denominada Zona de Veda Definitiva Volcán Jumay se encuentra localizada en las coordenadas latitud 14ª41’39” Norte y longitud 89ª59’37” Oeste, en el municipio y departamento de Jalapa.  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Fue declarada área protegida por medio del Decreto Gubernativo del año 1,956, en donde se declaró como Zona de Veda Definitiva. El manejo está a  cargo del Consejo Nacional de Áreas Protegidas –CONAP-, que cuenta con el apoyo de INAB y la Municipalidad de Jalapa. 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La Dirección Regional Sur Oriente, realiza acciones tendientes a la conservación y recuperación de la zona de veda del volcán Jumay, mediante la ejecución de programas de charlas en temas ambientales y biodiversidad, prevención y control de incendios forestales y actividades de control y vigilancia.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Sin embargo las iniciativas desarrolladas en esta área no tienen una guía de orientación que dirija y sume esos esfuerzos aislados para la conservación y manejo sostenible de la zona de veda del volcán Jumay.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Si bien el manejo de las áreas protegidas se considera clave para asegurar la conservación del agua y mejorar la calidad de vida de la población rural y urbana, en los últimos años las áreas protegidas han sido un especio natural constantemente transformado e intervenido por la acción de diversos actores y procesos. En Guatemala el manejo de las áreas protegidas  ha tenido diversos abordajes y alcances: como ámbito de implementación de proyectos de desarrollo rural, como alternativa de planificación territorial, y dentro del marco de estrategia de políticas para la protección del recurso hídrico.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2.2 Metodología Utilizada.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</w:rPr>
        <w:t>El Plan Operativo 2,017 del Área Protegida “Zona de Veda Definitiva Volcán Jumay” se elaboró en base a lo establecido en el documento “Lineamientos Para la Presentación de POA´S  de las Áreas Protegidas del SIGAP” y sus respectivos formatos (Anexo 1); aprobados por medio de la Resolución de Secretaría Ejecutiva de CONAP No. ALC/043-99.</w:t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</w:rPr>
        <w:t>Se realizaron talleres de consulta y validación contando con la participación del personal técnico, administrativo de la Dirección Regional Sur Oriente de CONAP y Guardarecursos del Área Protegida Volcán Jumay.</w:t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2.3 Limitaciones Principales para el Manejo del Área Protegida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ebilidad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menaz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 cuenta con Coadministrado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;Arial" w:ascii="Arial;Arial" w:hAnsi="Arial;Arial"/>
              </w:rPr>
              <w:t>No se cuenta con suficiente personal para las actividades de protección y conservación del Área Protegid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 se cuenta con personal administrativo y técnic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 cuenta con infraestructura para el manejo y actividades turístic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 hay participación activa de las autoridades locales y comunitaria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forestació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cendios forestal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vance de la frontera agrícol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mbio climátic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serí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xtracción ilícita de flora y fauna silvestre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ahoma;Tahoma"/>
          <w:b/>
          <w:b/>
          <w:sz w:val="24"/>
          <w:szCs w:val="24"/>
        </w:rPr>
      </w:pPr>
      <w:r>
        <w:rPr>
          <w:rFonts w:cs="Tahoma;Tahoma"/>
          <w:b/>
          <w:sz w:val="24"/>
          <w:szCs w:val="24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KNCM+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;Arial" w:hAnsi="Arial;Arial" w:eastAsia="Times New Roman" w:cs="Arial;Arial"/>
      <w:spacing w:val="-3"/>
      <w:sz w:val="24"/>
      <w:lang w:val="es-G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MKNCM+ArialMT;Arial" w:hAnsi="CMKNCM+ArialMT;Arial" w:eastAsia="Calibri" w:cs="CMKNCM+ArialMT;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before="0" w:after="0"/>
      <w:jc w:val="both"/>
    </w:pPr>
    <w:rPr>
      <w:rFonts w:ascii="Arial;Arial" w:hAnsi="Arial;Arial" w:eastAsia="Times New Roman" w:cs="Arial;Arial"/>
      <w:spacing w:val="-3"/>
      <w:sz w:val="24"/>
      <w:szCs w:val="20"/>
      <w:lang w:val="es-G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8:22:00Z</dcterms:created>
  <dc:creator>CONAP</dc:creator>
  <dc:description/>
  <dc:language>en-US</dc:language>
  <cp:lastModifiedBy>CONAP</cp:lastModifiedBy>
  <cp:lastPrinted>2011-01-24T16:03:00Z</cp:lastPrinted>
  <dcterms:modified xsi:type="dcterms:W3CDTF">2016-08-03T18:22:00Z</dcterms:modified>
  <cp:revision>2</cp:revision>
  <dc:subject/>
  <dc:title/>
</cp:coreProperties>
</file>